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[Name of Non-Academic Unit]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s of Reference – [year] Extern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Alignment of Mission and Goals of the Unit with that of the Univers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Effectiveness of Unit Leadership (both within the University and the broader profession) and Management, Organisational Structure and Governance, and Quality Enhancement  process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Efficiency and Effectiveness of Unit (its physical, fiscal, and I.T. infrastructure; and staff capability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</w:rPr>
        <w:t>Fitness for Purpose – Effectiveness of Services provided by the Unit (to enable the University to meet its strategic goals e.g. Learning and Teaching, Research and Community Engagement requir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8:00Z</dcterms:created>
  <dc:creator>BMclean</dc:creator>
  <dc:description/>
  <cp:keywords/>
  <dc:language>en-US</dc:language>
  <cp:lastModifiedBy>Ellen Carlson</cp:lastModifiedBy>
  <dcterms:modified xsi:type="dcterms:W3CDTF">2021-02-19T07:38:00Z</dcterms:modified>
  <cp:revision>2</cp:revision>
  <dc:subject/>
  <dc:title> </dc:title>
</cp:coreProperties>
</file>